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АННОТАЦИЯ К РАБОЧЕЙ ПРОГРАММЕ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КА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09.03.01 «Информатика и вычислительная техника» 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16"/>
        <w:keepNext w:val="true"/>
        <w:tabs>
          <w:tab w:val="clear" w:pos="708"/>
          <w:tab w:val="left" w:pos="142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изучения дисциплины  является обеспечение базовой подготовки студентов в области применения персональных компьютеров для решения повседневных учебных и профессиональных задач, разработки алгоритмов и программ.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>Дисциплина  «Информатика» относится к базовой част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общенаучного цикл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ифр дисциплины в рабочем учебном плане  – Б1.Б.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учение данной дисциплины базируется на материале, соответствующих разделах математики, физики и информатики, изучаемых в средней школ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сциплина является предшествующей для дисциплин: «Операционные системы», Базы данных», «ЭВМ и периферийные устройства».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культурных (ОК)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(ОК-7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профессиональных (ОПК)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инсталлировать программное и аппаратное обеспечение для информационных и автоматизированных систем (ОПК-1)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разрабатывать бизнес-планы и технические задания на оснащение отделов, лабораторий, офисов компьютерным и сетевым оборудованием (ОПК-3)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участвовать в настройке и наладке программно-аппаратных комплексов (ОПК-4)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(ОПК-5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ых (ПК)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  (ПК-1)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(ПК-2)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3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ы и методы накопления, передачи и обработки информации с помощью компью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дирова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о-модульный принцип устройства компью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ематические программы для использования возможностей компьютеров для качественного исследования свойств различных математических мод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возможности вычислительной техники и программного обеспечения для обработ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ть стандартные задачи профессиональной деятельности с примене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ыками работы в опер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работы на компьютере с использованием универсальных прикладных программ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jc w:val="both"/>
        <w:rPr/>
      </w:pPr>
      <w:r>
        <w:rPr>
          <w:sz w:val="28"/>
        </w:rPr>
        <w:t>1.Теория информ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jc w:val="both"/>
        <w:rPr/>
      </w:pPr>
      <w:r>
        <w:rPr>
          <w:sz w:val="28"/>
        </w:rPr>
        <w:t>2. Аппаратное обеспечение П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jc w:val="both"/>
        <w:rPr/>
      </w:pPr>
      <w:r>
        <w:rPr>
          <w:sz w:val="28"/>
        </w:rPr>
        <w:t>3. Программное обеспечение персонального компьютер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jc w:val="both"/>
        <w:rPr/>
      </w:pPr>
      <w:r>
        <w:rPr>
          <w:sz w:val="28"/>
        </w:rPr>
        <w:t>4. Создание и обработка текстовых докумен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jc w:val="both"/>
        <w:rPr/>
      </w:pPr>
      <w:r>
        <w:rPr>
          <w:sz w:val="28"/>
        </w:rPr>
        <w:t>5. Электронные таблиц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jc w:val="both"/>
        <w:rPr/>
      </w:pPr>
      <w:r>
        <w:rPr>
          <w:sz w:val="28"/>
        </w:rPr>
        <w:t>6. Базы данны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jc w:val="both"/>
        <w:rPr/>
      </w:pPr>
      <w:r>
        <w:rPr>
          <w:sz w:val="28"/>
        </w:rPr>
        <w:t>7. Автоматизация инженерных и научных расче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jc w:val="both"/>
        <w:rPr/>
      </w:pPr>
      <w:r>
        <w:rPr>
          <w:sz w:val="28"/>
        </w:rPr>
        <w:t>8. Компьютерная графи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jc w:val="both"/>
        <w:rPr>
          <w:sz w:val="28"/>
        </w:rPr>
      </w:pPr>
      <w:r>
        <w:rPr>
          <w:sz w:val="28"/>
        </w:rPr>
        <w:t>9. Компьютерные се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УрТИСИ СибГУТИ   старший преподаватель  Бикбулатова Н.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ая (базовая), вариативн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манитарный, социальный и экономический; математический и естественнонаучный; профессиональный; физическая культура; учебная и производственная практики; итоговая государственная аттест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user</dc:creator>
  <dc:description/>
  <dc:language>en-US</dc:language>
  <cp:lastModifiedBy>admin</cp:lastModifiedBy>
  <dcterms:modified xsi:type="dcterms:W3CDTF">2016-11-02T10:51:00Z</dcterms:modified>
  <cp:revision>2</cp:revision>
  <dc:subject/>
  <dc:title/>
</cp:coreProperties>
</file>